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635</wp:posOffset>
                </wp:positionV>
                <wp:extent cx="20529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5pt;height:45pt;mso-wrap-distance-left:9.05pt;mso-wrap-distance-right:9.05pt;mso-wrap-distance-top:0pt;mso-wrap-distance-bottom:0pt;margin-top:0.0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5 марта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445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</w:t>
      </w:r>
    </w:p>
    <w:p>
      <w:pPr>
        <w:pStyle w:val="TextBody"/>
        <w:spacing w:before="0" w:after="0"/>
        <w:rPr/>
      </w:pPr>
      <w:r>
        <w:rPr/>
        <w:t>в муниципальные правовые 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еорганизацией муниципальных бюджетных общеобразовательных учреждений путем присоединения к ним отдельных муниципальных бюджетных дошкольных образовательных учреждений внести в постановления администрации города Югорска и постановления главы города Югор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 постановлении главы города Югорска от 24.10.2008 №1451 «Об установлении тарифов на услуги муниципального бюджетного дошкольного образовательного учреждения «Детский сад общеразвивающего вида «Чебурашк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слова «муниципального бюджетного дошкольного образовательного учреждения «Детский сад общеразвивающего вида «Чебурашка» заменить словами «муниципального бюджетного общеобразовательного учреждения «Лицей им. Г.Ф. Атякшева» (за исключением пункта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пункте 6 слово «заведующего» заменить словом «директора», слова «М.В. Грабарь» заменить словами «Е.Ю. Павлю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 постановлении главы города Югорска от 11.11.2008 №1562 «Об установлении тарифов на услуги муниципального бюджетного дошкольного образовательного учреждения «Детский сад общеразвивающего вида «Светлячок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слова «муниципального бюджетного дошкольного образовательного учреждения «Детский сад общеразвивающего вида «Светлячок» заменить словами «муниципального бюджетного общеобразовательного учреждения «Средняя общеобразовательная школа № 6»         (за исключением пункта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в пункте 6 слово «заведующего» заменить словом «директора», слова                         «Н.А. Бобрецову» заменить словами «В.А. Клими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В постановлении администрации города Югорска от 16.04.2009 №516                                   «Об установлении тарифов на услуги муниципального бюджетного дошкольного образовательного учреждения «Детский сад общеразвивающего вида «Брусничк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слова «муниципального бюджетного дошкольного образовательного учреждения «Детский сад общеразвивающего вида «Брусничка» заменить словами «муниципального бюджетного общеобразовательного учреждения «Средняя общеобразовательная школа № 5»           (за исключением пункта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в пункте 6 слово «заведующего» заменить словом «директора», слова                        «С.А. Кукланову» заменить словами «С.Н. Дюльдину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В постановлении главы города Югорска от 11.11.2008 №1549 «Об установлении тарифов на услуги муниципального бюджетного дошкольного образовательного учреждения «Детский сад общеразвивающего вида «Белоснежк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слова «муниципального бюджетного дошкольного образовательного учреждения «Детский сад общеразвивающего вида «Белоснежка» заменить словами «муниципального бюджетного общеобразовательного учреждения «Средняя общеобразовательная школа № 2»     (за исключением пункта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в пункте 6 слово «заведующего» заменить словом «директора», слова «Р.Г. Василенко» заменить словами «Г.Н. Энюти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Maksymchuk_EN</dc:creator>
  <dc:description/>
  <cp:keywords/>
  <dc:language>en-US</dc:language>
  <cp:lastModifiedBy>Павленко Наталья Владимировна</cp:lastModifiedBy>
  <cp:lastPrinted>2010-03-25T16:32:00Z</cp:lastPrinted>
  <dcterms:modified xsi:type="dcterms:W3CDTF">2010-03-29T09:48:00Z</dcterms:modified>
  <cp:revision>2</cp:revision>
  <dc:subject/>
  <dc:title/>
</cp:coreProperties>
</file>